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Kisgyőri Szociális Intéz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56 Kisgyőr, Akác u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 E G Á L L A P O D Á 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dősek nappali ellátása (1993. évi III.tv. 94/C § alapjá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: az ellátást igénybevevő (vagy törvényes képviselője) között  az alábbi tartalom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 xml:space="preserve">     </w:t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eve: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e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fonszáma: 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hely.:</w:t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zül. idő: 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átás időtartam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szolgáltatás igénybevételének kezdő időpontja: 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a szociális ellátást határozott, határozatlan időre biztosí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atározott idő esetén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 év …………………. hó ……….. napjától kezdődőe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 év …………………. hó ……….. napjáig terjedően határozot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dőre biztosítj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z intézmény által biztosított szolgáltatások tartalma: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dősek Klubja:</w:t>
      </w:r>
    </w:p>
    <w:p>
      <w:pPr>
        <w:pStyle w:val="Normal"/>
        <w:ind w:left="720" w:hanging="11"/>
        <w:jc w:val="both"/>
        <w:rPr/>
      </w:pPr>
      <w:r>
        <w:rPr>
          <w:sz w:val="22"/>
          <w:szCs w:val="22"/>
        </w:rPr>
        <w:t>A saját otthonában élő, ellátást igénybevevő részére biztosít lehetőséget az intézményi napközbeni tartózkodásra, egyszeri meleg étkezésre (ebéd), társas kapcsolatokra és alapvető szükségletek kielégítésére.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yitvatartási idő: H-Cs 8-16 óráig, Pénteken 8-12 óráig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Az 1/2000.(I.7.) SzCsM rendelet 2. § -ának megfelelően az alábbi tevékenység elemeket biztosítja:</w:t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Stlus"/>
        <w:jc w:val="both"/>
        <w:rPr/>
      </w:pPr>
      <w:r>
        <w:rPr>
          <w:color w:val="1F3864"/>
          <w:sz w:val="22"/>
          <w:szCs w:val="22"/>
        </w:rPr>
        <w:tab/>
        <w:t xml:space="preserve">la) </w:t>
      </w:r>
      <w:r>
        <w:rPr>
          <w:b/>
          <w:color w:val="1F3864"/>
          <w:sz w:val="22"/>
          <w:szCs w:val="22"/>
        </w:rPr>
        <w:t>tanácsadás</w:t>
      </w:r>
      <w:r>
        <w:rPr>
          <w:color w:val="1F3864"/>
          <w:sz w:val="22"/>
          <w:szCs w:val="22"/>
        </w:rPr>
        <w:t>: Az igénybe veveő bevonásával történő, jogait, lehetőségeit figyelembe vevő, kérdésére reagáló, élethelyzetének, szükségleteinek megfelelő, vélemény javaslatkialakítási folyamat, a megfelelő információ átadása, valamely egyszerű, vagy speciális felkészültséget igénylő témában, amely valamilyen cselekvésre magatartásra ösztönöz, vagy nemkívánatos cselekvés elkerülésére irányul.</w:t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Stlus"/>
        <w:jc w:val="both"/>
        <w:rPr/>
      </w:pPr>
      <w:r>
        <w:rPr>
          <w:color w:val="1F3864"/>
          <w:sz w:val="22"/>
          <w:szCs w:val="22"/>
        </w:rPr>
        <w:tab/>
        <w:t xml:space="preserve">li) </w:t>
      </w:r>
      <w:r>
        <w:rPr>
          <w:b/>
          <w:color w:val="1F3864"/>
          <w:sz w:val="22"/>
          <w:szCs w:val="22"/>
        </w:rPr>
        <w:t xml:space="preserve">szállítás: </w:t>
      </w:r>
      <w:r>
        <w:rPr>
          <w:color w:val="1F3864"/>
          <w:sz w:val="22"/>
          <w:szCs w:val="22"/>
        </w:rPr>
        <w:t>Javak vagy szolgáltatások eljuttatása az igénybevevőhöz, vagy az igénybevevő eljuttatása a közszolgáltatások, szolgáltatások, munkavégzés, közösségi programok, családi kapcsolatok helyszínére, ha szükségleteiből adódóan mindezek más módon nem oldhatóak meg.</w:t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Stlus"/>
        <w:jc w:val="both"/>
        <w:rPr/>
      </w:pPr>
      <w:r>
        <w:rPr>
          <w:color w:val="1F3864"/>
          <w:sz w:val="22"/>
          <w:szCs w:val="22"/>
        </w:rPr>
        <w:tab/>
        <w:t xml:space="preserve">lk) </w:t>
      </w:r>
      <w:r>
        <w:rPr>
          <w:b/>
          <w:color w:val="1F3864"/>
          <w:sz w:val="22"/>
          <w:szCs w:val="22"/>
        </w:rPr>
        <w:t xml:space="preserve">készségfejlesztés: </w:t>
      </w:r>
      <w:r>
        <w:rPr>
          <w:color w:val="1F3864"/>
          <w:sz w:val="22"/>
          <w:szCs w:val="22"/>
        </w:rPr>
        <w:t>Az igénybevevő társadalmi beilleszkedését segítő magatartásformáinak, egyéni és társas készségeinek kialakulását, fejlesztését szolgáló helyzetek és alternatívák kidolgozása, lehetőségek biztosítása azok gyakorlása.</w:t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ab/>
        <w:t xml:space="preserve">lm) </w:t>
      </w:r>
      <w:r>
        <w:rPr>
          <w:b/>
          <w:color w:val="1F3864"/>
          <w:sz w:val="22"/>
          <w:szCs w:val="22"/>
        </w:rPr>
        <w:t xml:space="preserve">közösségi fejlesztés: </w:t>
      </w:r>
      <w:r>
        <w:rPr>
          <w:color w:val="1F3864"/>
          <w:sz w:val="22"/>
          <w:szCs w:val="22"/>
        </w:rPr>
        <w:t>Egy településrész, település vagy térség lakosságát érintő integrációs szemléletű, bátorító-, ösztönző, informáló, kapcsolat szervező tevékenység, amely különböző célcsoportokra vonatkozó speciális igényeket tár fel, szolgáltatásokat kezdeményez, közösségi együttműködéseket valósít meg.</w:t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Stlus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Részletezve:</w:t>
      </w:r>
    </w:p>
    <w:p>
      <w:pPr>
        <w:pStyle w:val="Normal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béd biztosítása helyben fogyasztással,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0"/>
          <w:szCs w:val="20"/>
        </w:rPr>
        <w:t>szabadidős programok szervezése (sajtótermékek, könyvek, társasjátékok, tömegkommunikációs eszközök, rendezvények) szakképzett klubos gondozók közreműködésével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szükség szerint orvosi ellátás, szakellátáshoz való hozzájutás segítése (felvilágosító előadások,  tanácsadás egészséges életmódról, gyógytorna, mentális gondozás)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hivatalos ügyek intézésének segítése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életvitelre vonatkozó tanácsadás, életvezetés segítése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speciális önszerveződő csoportok támogatása, működésének, szervezésének segítése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  <w:szCs w:val="22"/>
        </w:rPr>
      </w:pPr>
      <w:r>
        <w:rPr>
          <w:sz w:val="20"/>
          <w:szCs w:val="20"/>
        </w:rPr>
        <w:t>személyi tisztálkodási lehetőség, ruházat mosása</w:t>
      </w:r>
      <w:r>
        <w:rPr>
          <w:sz w:val="22"/>
          <w:szCs w:val="22"/>
        </w:rPr>
        <w:t>.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mélyi térítési díj megállapítására, fizetésére vonatkozó szabályok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élyes gondoskodás körébe tartozó ellátások intézményi térítési díját minden évben a költségvetési rendelet kihirdetése előtt a képviselő-testület megállapítja, melyet az intézmény vezetője közöl az érdekeltekkel. Jelenleg az intézmény </w:t>
      </w:r>
      <w:r>
        <w:rPr>
          <w:b/>
          <w:sz w:val="22"/>
          <w:szCs w:val="22"/>
        </w:rPr>
        <w:t xml:space="preserve">személyi térítésidíj fizetése nélkül, ingyenesen </w:t>
      </w:r>
      <w:r>
        <w:rPr>
          <w:sz w:val="22"/>
          <w:szCs w:val="22"/>
        </w:rPr>
        <w:t>biztosítja szolgáltatásait)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átás megszüntetésének módja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i jogviszony megszűnik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z intézmény jogutód nélküli megszűnésével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 megállapodásban feltüntetett határozott idő lejártával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ös megegyezéssel, megegyezés szerinti időpontban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z igénybe vevő más intézményben történő elhelyezésével, vagy halálával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a az igénybe vevő a házirendet súlyosan megsért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Ha az ellátás megszüntetésével a jogosult, illetve törvényes képviselője nem ért egyet, az erre vonatkozó értesítés kézhezvételétől számított 8 napon belül panasszal fordulhat az intézmény fenntartójához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Ha az ellátást betegség vagy más ok miatt a jogosult nem kívánja igénybe venni, a távolmaradást a szolgáltatónak legalább 2 munkanappal írásban, telefonon vagy személyesen kell bejelenten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intézményvezető gondoskodik az intézményi dolgozók foglalkozásbeli titoktartási kötelezettségének érvényesítéséről, a személyi adatokhoz fűződő adatvédelemről, és az ellátott egyéb személyiségi jogainak tiszteletben tar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átást igénybe vevő tájékoztatás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len megállapodásban foglaltakon túlmenően az intézményvezető, vagy a megbízottja (szociális intézmény vezető, vagy helyettese) tájékoztatja az ellátottat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z intézmény által vezetett nyilvántartásokról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panaszjog gyakorlásának módjáról,(lásd: Házirend)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intézmény házirendjéről,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     az intézményi jogviszony megszüntetéséről: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i jogviszony megszűnik, ha az ellátott saját maga kéri (indoklás nélkül is), ha az ellátott másik intézményben történő elhelyezése indokolt, vagy az intézményi elhelyezése nem indokolt. Az ellátott a Házirend </w:t>
      </w:r>
      <w:r>
        <w:rPr>
          <w:color w:val="0070C0"/>
          <w:sz w:val="22"/>
          <w:szCs w:val="22"/>
        </w:rPr>
        <w:t>8</w:t>
      </w:r>
      <w:r>
        <w:rPr>
          <w:sz w:val="22"/>
          <w:szCs w:val="22"/>
        </w:rPr>
        <w:t>. pontjában foglaltak szerint zavarja a klub közösségi normáit, ellátott jogosultsága megszűnik vagy az ellátott halálával. A felmondási idő 15 nap. Amennyiben a felmondás jogszerűségét az ellátott vitatja, az intézmény vezetői fórumot követő fenntartói döntés kézhezvételétől számított 30 napon belül bírósághoz fordulhat a felmondás jogellenességének megállapítására.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jogosult jogait és érdekeit képviselő társadalmi szervezetekről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(Ellátott jogi képviselő: Murányiné Petrovics Edina </w:t>
      </w:r>
      <w:r>
        <w:rPr>
          <w:color w:val="0070C0"/>
          <w:sz w:val="22"/>
          <w:szCs w:val="22"/>
        </w:rPr>
        <w:t>20/48-99-654, E-mail: edina.petropvics.muranyi@ijsz.bm.gov.hu)</w:t>
      </w:r>
    </w:p>
    <w:p>
      <w:pPr>
        <w:pStyle w:val="Normal"/>
        <w:ind w:left="108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llátott és hozzátartozója (törvényes képviselője) fenti tájékoztatások és jelen megállapodás 1-6. pontja ismeret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gényli a leírt feltételekkel az intézmény szolgáltatását,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állalja a személyi térítési díj határidőben történő fizetését,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állalja a házirend betartását,</w:t>
      </w:r>
    </w:p>
    <w:p>
      <w:pPr>
        <w:pStyle w:val="Normal"/>
        <w:ind w:left="1440" w:hanging="36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ijelenti, hogy nem szenved közösségre veszélyes fertőző vagy pszichiátriai betegségben és alkalmazkodik a közösségi életvitelhez,</w:t>
      </w:r>
    </w:p>
    <w:p>
      <w:pPr>
        <w:pStyle w:val="Normal"/>
        <w:ind w:left="1440" w:hanging="36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dataiban, valamint az ellátásra való jogosultság feltételeiben való változásról, továbbá minden olyan körülményről, amely a személyi térítési díj fizetési kötelezettségét érinti, haladéktalanul tájékoztatja az intézmény vezetőjét, illetve a szociális intézmény vezetőjét.</w:t>
      </w:r>
    </w:p>
    <w:p>
      <w:pPr>
        <w:pStyle w:val="Normal"/>
        <w:ind w:left="1440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ogosult és hozzátartozója (törvényes képviselője) kijelentik, hogy felvételkor a törvényben előírt tájékoztatást megkapták, az abban foglaltakat és jelen megállapodásban kikötötteket tudomásul vették és tiszteletben tar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ményi jogviszony megszűnése (megszüntetése) esetén felek egymással elszámolnak, amely kiterjed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fizetendő személyi térítési díjakra, ezek esetleges hátralékaira,</w:t>
      </w:r>
    </w:p>
    <w:p>
      <w:pPr>
        <w:pStyle w:val="Normal"/>
        <w:ind w:left="1440" w:hanging="36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intézmény tárgyi eszközeiben szándékosan okozott károkra, vagy az elszámolási kötelezettséggel átvett eszközök hiánya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ek kijelentik, hogy vitás kérdéseiket elsődlegesen békésen, tárgyalás útján kívánják rendezni. A panaszjog gyakorlása a Házirendben foglaltak szerint történik. Jelen megállapodásban nem szabályozott kérdésekben a Polgári Törvénykönyv és az idősek ellátására vonatkozó mindenkori jogszabályok rendelkezései az irányadóa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len megállapodás módosítására bármelyik fél kezdeményezésére közös megegyezéssel kerülhet sor.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yilatkozom, hogy az intézmény tájékoztatott az ellátás feltételeiről és módjáról, a rólam vezetett és reám vonatkozó nyilvántartásról, amit az Európai Parlament és a Tanács (EU) 2016/679 rendelete {(2016. április 27.) </w:t>
        <w:br/>
        <w:t xml:space="preserve">a természetes személyeknek a személyes adatok kezelése tekintetében történő védelméről </w:t>
        <w:br/>
        <w:t>és az ilyen adatok szabad áramlásáról}, valamint az 1993. évi III. törvény (szociális törvény) idevonatkozó rendelkezései alapján a Szociális Intézmény saját nyilvántartási rendszerében kezel.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elt: ………….. év …………………….. hó …… nap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példányt átvettem: …………………………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.</w:t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ellátást igénybe vevő</w:t>
        <w:tab/>
        <w:tab/>
        <w:tab/>
        <w:tab/>
        <w:t xml:space="preserve">    ellátást nyújtó intézmé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örvényes képviselő aláírása                                                    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pják:   ellátot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Szociális Intéz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fenntartó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5:00Z</dcterms:created>
  <dc:creator>Iskola 15</dc:creator>
  <dc:description/>
  <cp:keywords/>
  <dc:language>en-US</dc:language>
  <cp:lastModifiedBy>Szociális Intézmény</cp:lastModifiedBy>
  <cp:lastPrinted>2025-04-28T15:44:00Z</cp:lastPrinted>
  <dcterms:modified xsi:type="dcterms:W3CDTF">2025-08-01T09:24:00Z</dcterms:modified>
  <cp:revision>6</cp:revision>
  <dc:subject/>
  <dc:title>M E G Á L L A P O D Á S</dc:title>
</cp:coreProperties>
</file>